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21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Rozwoju Miejscowości Zales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Zalesie</w:t>
      </w:r>
      <w:r>
        <w:rPr/>
        <w:t xml:space="preserve">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21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: zatwierdzenia Planu Rozwoju Miejscowości Zalesie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3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50"/>
        </w:rPr>
      </w:pPr>
      <w:r>
        <w:rPr>
          <w:sz w:val="50"/>
        </w:rPr>
        <w:t xml:space="preserve">PLAN ROZWOJU MIEJSCOWOŚCI ZALESI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76" w:hanging="0"/>
        <w:rPr/>
      </w:pPr>
      <w:r>
        <w:rPr/>
        <w:t>Styczeń, 200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Charakterystyka miejscowości i inwentaryzacja jej zasob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iejscowość Zalesie położona jest nad jeziorem Zaleskim, w gminie Złotów, położonej w północnej części Wielkopolski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ierwsze wzmianki o wsi pochodzą z 1493r. W XVI w. osada nosiła nazwę Pieczyno, a nazwa Zalesie pojawiła się po raz pierwszy w 1618r. W XVI – XVII w. miejscowość była jedynie niewielką wioską, w sąsiedztwie, której pracowała niewielka rudnia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iejscowość jest pięknie usytuowana nad ciągnącym się od Złotowa jeziorem Zaleskim – długości około 6 km. Nazwa wsi nawiązuje do położenia za lasem, który kiedyś ciągnął się wzdłuż całej drogi i jeziora do samego Złotowa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lesie jest wsią liczącą obecnie 317 mieszkańców, w większości pracujących we własnych gospodarstwach rolnych i przydomowych zagrodach. Gospodarkę wsi tworzy około 20 gospodarzy – uprawiających średnio od 15 do 25 hektarów ziemi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e wsi funkcjonuje sześcioklasowa szkoła podstawowa z oddziałem przedszkolnym, dwa sklepy spożywczo-przemysłowe. Ładnym i zabytkowym obiektem jest kościół murowany z pocz. XX w. – filia parafii pod wezwaniem Św. Piotra i Pawła w Złot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ażnym składnikiem kulturowym wsi są dwa cmentarze – katolicki, nieczynny z poł. XIX w. i ewangelicko – augsburski, nieczynny z pocz. XX w. Do obiektów o wartościach zabytkowych ujętych w kartach adresowych zalicza się także budynek szkoły podstawowej, murowany z pocz. XX w. oraz dwa domy murowane z pocz. XX w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Zalesiu działa jeden zakład produkcyjno - usługowy zajmujący się obróbką drewna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wyróżnienie zasługuje Ochotnicza Straż Pożarna dowodzona przez Henryka Brzezińskiego, przy której aktywnie działają i szkolą się drużyny dziewcząt, chłopców i kobiet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Niezwykle prężnie funkcjonuje w Zalesiu Ludowy Zespół Sportowy „Piast” Zalesie pod kierownictwem Pana Jana Śmiałego. Drużyna kilkakrotnie zdobyła mistrzostwo Ligii Powiatowej oraz super puchar powiatu, a także w 2004 r. była laureatem konkursu na najbardziej usportowioną wieś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ieś posiada wodociąg i jest w wysokim stopniu stelefonizowana. Ma dogodne połączenie komunikacyjne ze Złotowem, siedzibą gminy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jwiększym atutem Zalesia – prawdziwym rajem dla miłośników wypoczynku nad wodą jest jezioro bogate w szlachetne gatunki ryb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maju 2004r. przy remizie OSP oddano do użytku piękny obiekt – świetlicę wiejską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mina Złotów posiada „Studium uwarunkowań i kierunków zagospodarowania przestrzennego gminy Złotów” (uchwała nr XXIII/162/04 Rady Gminy Złotów z dnia 28 października 2004 r.), w którym Zalesie określone jest jako „wieś średniej wielkości, rolnicza z wyraźnie rozwijającą się funkcją turystyczną. Możliwości rozwoju wielofunkcyjnego i funkcji turystycznych. Dobrze powiązana z drogą powiatową i miastem Złotów”. </w:t>
        <w:br/>
        <w:t>W hierarchii jednostek osadniczych miejscowość została określona jako jednostka dynamicznego rozwoj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ako kierunki rozwoju przyjęto: mieszkalnictwo, działalność gospodarczą, turystykę, sport i wypoczynek oraz produkcję rol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jekty zaplanowane do realizacji są zgodne ze „Strategią zrównoważonego rozwoju gminy Złotów do roku 2015” (uchwała </w:t>
        <w:br/>
        <w:t>Nr XX/226/2000 Rady Gminy Złotów z dnia 29.06.2000 r.), a szczególnie z jej celem nadrzędnym: godny i bezpieczny poziom życia mieszkańców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2. Analiza SWOT</w:t>
      </w:r>
    </w:p>
    <w:p>
      <w:pPr>
        <w:pStyle w:val="Heading4"/>
        <w:rPr/>
      </w:pPr>
      <w:r>
        <w:rPr/>
        <w:t>Podsumowanie sytuacji rozwojowej sołectwa Zales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atrakcyjne położenie geograficzne i krajobrazow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czyste otoczenie i nieskażone środowisko natural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liskość lasów zasobnych w runo leś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ładne tereny do zagospodarowania na cele rekreacyjne, wypoczynek, czynne uprawianie spor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rężna działalność organizacji społecznych LZS i OS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aktywna współpraca Szkoły Podstawowej w Zalesiu z mieszkańcami w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duże zaangażowanie młodzieży w działalności istniejących organizacj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posiadanie pięknego nowego obiektu – świetlicy przy OSP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aktywność i zaangażowanie mieszkańców wsi, szczególnie sołtysa, radnego i komendanta OS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aangażowanie dyrektora szkoły i nauczycieli do działań na rzecz rozwoju w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szkoła bliska potrzebom dzieck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ała gęstość zaludn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SŁABE STR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rak sieci kanalizacyjnej i oczyszczalni ściek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iedostatecznie przygotowana baza turystyczna nad jeziorem Zaleski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iski standard istniejących obiektów sportowych i konieczność ich rozbudow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rak wyposażenia świetlicy przy OSP w niezbędne do właściwego funkcjonowania meble i urząd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rak przygotowania mieszkańców do przekształcania swoich gospodarstw na działalność agroturystyczn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6"/>
              </w:rPr>
              <w:t>brak zewnętrznych inwestorów i środków finansowych na tworzenie nowych miejsc pra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3. Wizja Odnowy Wsi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28"/>
          <w:szCs w:val="28"/>
        </w:rPr>
        <w:tab/>
        <w:t xml:space="preserve">Wizja Odnowy Wsi powstała w wyniku dyskusji mieszkańców i odwołuje się do przyszłości. Mieszkańcy sformułowali ją pod hasłem: </w:t>
      </w:r>
      <w:r>
        <w:rPr>
          <w:b/>
          <w:sz w:val="28"/>
          <w:szCs w:val="28"/>
        </w:rPr>
        <w:t xml:space="preserve">„Czyste </w:t>
        <w:br/>
        <w:t xml:space="preserve">i zagospodarowane jezioro Zaleskie szansą na lepszą przyszłość mieszkańców naszej wsi!”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przedstawionych poniżej projektów do realizacji na lata 2005 – 2006 przyjęto następujące przedsięwzięcia, które pragniemy zrealizować przy udziale środków gminnych oraz funduszy europejskich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owa parkingu nad jeziorem Zaleski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gotowanie kąpieliska wg obowiązujących standardów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worzenie placu zabaw dla dzieci zgodnie z obowiązującymi normami bezpieczeństw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gotowanie boiska do gry w koszykówk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osażenie świetlicy wiejskiej przy OSP w niezbędne meble i sprzęt nagłaśniający, sprzęt kuchenny, gry planszowe it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cunkowy koszt zadań wynosi 100 tys.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4. Nasza Mała Strategia – Plan Rozwoju Sołectwa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el nr 1</w:t>
      </w:r>
    </w:p>
    <w:p>
      <w:pPr>
        <w:pStyle w:val="Heading8"/>
        <w:rPr/>
      </w:pPr>
      <w:r>
        <w:rPr/>
        <w:t xml:space="preserve">Stworzenie bazy turystyczno-wypoczynkowej nad jeziorem Zaleski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ożenia – projekty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analizacja wsi Zalesie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utwardzenie drogi dojazdowej do jeziora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budowa parkingu nad jeziorem Zaleskim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zygotowanie kąpieliska wg obowiązujących standardów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tworzenie sieci gospodarstw agroturystycznych w przyszłośc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6"/>
        </w:rPr>
        <w:t>Cel nr 2</w:t>
      </w:r>
    </w:p>
    <w:p>
      <w:pPr>
        <w:pStyle w:val="Heading9"/>
        <w:rPr/>
      </w:pPr>
      <w:r>
        <w:rPr/>
        <w:t>Ładne centrum wsi – podniesienie atrakcyjności naszej miejscow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ożenia – projekty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ygotowanie placu zabaw dla dzieci i młodzieży zgodnie z obowiązującymi normami bezpieczeństw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udowa boiska sportowego do piłki siatkowej, koszykówki i tenis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ystematyczne organizowanie rozgrywek sportowych – międzysołeckich, gminnych itp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kultywacja płyty boiska piłki nożnej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tegracja lokalnej społeczności – wszyscy mieszkańcy dbają o własne posesje i estetyczny wygląd wsi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mont dachu na dzwonnicy przy koście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Cel nr 3</w:t>
      </w:r>
    </w:p>
    <w:p>
      <w:pPr>
        <w:pStyle w:val="Heading9"/>
        <w:rPr/>
      </w:pPr>
      <w:r>
        <w:rPr/>
        <w:t>Stworzenie miejsca do spotkań i zabaw dla mieszkańców wsi i g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ożenia – projek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6"/>
        </w:rPr>
      </w:pPr>
      <w:r>
        <w:rPr>
          <w:sz w:val="26"/>
        </w:rPr>
        <w:t xml:space="preserve">wyposażenie świetlicy wiejskiej przy OSP w niezbędne meble i sprzęt nagłaśniający, sprzęt kuchenny, gry planszowe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6"/>
        </w:rPr>
      </w:pPr>
      <w:r>
        <w:rPr>
          <w:sz w:val="26"/>
        </w:rPr>
        <w:t>organizowanie dyskotek, imprez okolicznościowych dla dzieci  i młodzieży oraz dorosłych (Święto Wsi, Dzień Dziecka, Dzień Seniora, Andrzejki, spotkania wigilijno – kolędow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6"/>
        </w:rPr>
      </w:pPr>
      <w:r>
        <w:rPr>
          <w:sz w:val="26"/>
        </w:rPr>
        <w:t>organizacja zabaw, przyjęć, spotkań towarzysk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6"/>
        </w:rPr>
      </w:pPr>
      <w:r>
        <w:rPr>
          <w:sz w:val="26"/>
        </w:rPr>
        <w:t xml:space="preserve">w perspektywie powstanie dziecięcego zespołu teatralno – tanecz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6"/>
        </w:rPr>
      </w:pPr>
      <w:r>
        <w:rPr>
          <w:sz w:val="26"/>
        </w:rPr>
        <w:t>reaktywowanie działalności KG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Cel nr 4 </w:t>
      </w:r>
    </w:p>
    <w:p>
      <w:pPr>
        <w:pStyle w:val="Heading9"/>
        <w:rPr/>
      </w:pPr>
      <w:r>
        <w:rPr/>
        <w:t>Poprawa bezpieczeństwa mieszkańc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ożenia – projekty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naprawa chodników i systematyczne dbanie o ich stan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instalowanie punktów świetlnych na wybudowani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5. Wizja stanu docelowego</w:t>
      </w:r>
    </w:p>
    <w:p>
      <w:pPr>
        <w:pStyle w:val="Heading2"/>
        <w:rPr/>
      </w:pPr>
      <w:r>
        <w:rPr/>
        <w:t>Nasza wieś za 10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 ją wyróżnia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stetyczny wygląd i nieskażone środowisko naturalne, dużo ziele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acy są mieszkańcy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ktywni, zaangażowani, zżyci, dbający o swoją wie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 daje mieszkańcom utrzymanie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aca w rolnictwie i usługach agroturystycz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ak mieszkańcy rozwiązują problemy wsi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przez dyskusję i wypracowywanie optymalnych rozwiązań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akie jest rolnictwo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chodowe i zmodernizowa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 proponujemy potencjalnym turystom i mieszkańcom ws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ygotowaną bazę noclegową w gospodarstwach agroturystycznych, kąpielisko, boiska sportowe, czyste wody jeziora zasobne w ryby, lasy bogate w runo, dobrze wyposażoną świetlicę wiejską z placem zabaw dla najmłodsz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aki jest stan otoczenia i środowiska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eś zwodociągowana, stelefonizowana z dostępem do sieci internetowej, zadbana, bezpieczna, przygotowana do rekreacji i odpoczynku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1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08:42:00Z</dcterms:modified>
  <cp:revision>5</cp:revision>
  <dc:subject/>
  <dc:title>Uchwała Nr XVII/    /2004</dc:title>
</cp:coreProperties>
</file>